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оррекция  с  20 января     по  25  январ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/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ОСН.ИНФОРМАТ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С.          3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Е.А.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ОСН.ИНФОРМАТ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С.          31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АТИНСКОГО Я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Елькина Е.А.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лова В.А.             207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Е</w:t>
            </w:r>
          </w:p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ОСН.ХИРУРГИИ</w:t>
            </w:r>
          </w:p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жаков К.О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ХИРУР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Южаков К.О.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>л ТИП МАССАЖА В ПЕДИАТРИЧ ПРАК-КЕ</w:t>
            </w:r>
          </w:p>
          <w:p>
            <w:pPr>
              <w:pStyle w:val="Normal"/>
              <w:ind w:right="-11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ХИРУ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К.О.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ерентьева С.А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3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1-17T04:55:00Z</dcterms:modified>
  <cp:revision>5</cp:revision>
  <dc:subject/>
  <dc:title>Отделение: МАССАЖ</dc:title>
</cp:coreProperties>
</file>